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ных к участию во втором этапе конкурса № 1 на замещение должностей государственной гражданской службы 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авлова Еле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омиссарова Елена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Гицба Саид Ро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ойтов Владислав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усак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Жаргалова Юлия Тумэ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азакова Салима Тим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улкина Юли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Шигапова Натал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иселева Наталь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икторова Татья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Голобокова Ольг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омиссарова Елена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Злакоманов Дмитрий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итюхина Дарья Иль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алакина Эло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Жихарева Маргарита Ха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ьякова Светл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Гранина Ольга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Гурьянова Евгения Яков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Финкельштейн Григорий Ль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Горшкова Мари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сипов Алекс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Токмина Анастасия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Недро Юл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арава Павел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етров Андр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удаков Владими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ономарев Ив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амдын Долаана Тимуро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29" w:hanging="0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Кадры</dc:creator>
  <dc:description/>
  <cp:keywords/>
  <dc:language>en-US</dc:language>
  <cp:lastModifiedBy>Киселев Владимир Константинович</cp:lastModifiedBy>
  <cp:lastPrinted>2019-02-27T15:00:00Z</cp:lastPrinted>
  <dcterms:modified xsi:type="dcterms:W3CDTF">2019-03-01T07:55:00Z</dcterms:modified>
  <cp:revision>2</cp:revision>
  <dc:subject/>
  <dc:title>Информация о результатах Конкурса</dc:title>
</cp:coreProperties>
</file>